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 w:val="false"/>
          <w:i w:val="false"/>
        </w:rPr>
      </w:pP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XVI REGIONALNYCH SPOTKAŃ RECYTATORSKI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i młodzieży – uczniów szkół podstawowych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25</w:t>
      </w:r>
    </w:p>
    <w:p>
      <w:pPr>
        <w:pStyle w:val="Normal"/>
        <w:spacing w:before="0" w:after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o zapoznaniu się z regulaminem XXXVI Regionalnych Spotkań „Wrażliwość na słowa”, zgłaszam udział w konkursie :</w:t>
      </w:r>
    </w:p>
    <w:p>
      <w:pPr>
        <w:pStyle w:val="Normal"/>
        <w:numPr>
          <w:ilvl w:val="0"/>
          <w:numId w:val="4"/>
        </w:numPr>
        <w:spacing w:lineRule="auto" w:line="48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mię i nazwisko uczestnika:</w:t>
      </w:r>
    </w:p>
    <w:p>
      <w:pPr>
        <w:pStyle w:val="Normal"/>
        <w:spacing w:lineRule="auto" w:line="48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Nazwa szkoły lub nazwa instytucji delegującej:</w:t>
      </w:r>
    </w:p>
    <w:p>
      <w:pPr>
        <w:pStyle w:val="Normal"/>
        <w:spacing w:lineRule="auto" w:line="48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ejscowość</w:t>
      </w:r>
    </w:p>
    <w:p>
      <w:pPr>
        <w:pStyle w:val="Normal"/>
        <w:spacing w:lineRule="auto" w:line="480"/>
        <w:ind w:left="426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ategoria wiekowa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1-3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4-6 SP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III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klasy 7-8 SP 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ezentowany repertuar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2)</w:t>
      </w:r>
    </w:p>
    <w:p>
      <w:pPr>
        <w:pStyle w:val="Normal"/>
        <w:numPr>
          <w:ilvl w:val="0"/>
          <w:numId w:val="3"/>
        </w:numPr>
        <w:spacing w:lineRule="auto" w:line="480"/>
        <w:ind w:left="426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240"/>
        <w:ind w:left="426" w:right="0" w:hanging="36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PRZETWARZANIE DANYCH OSOBOWYCH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3)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oraz danych osobowych mojego dziecka dla potrzeb niezbędnych do realizacji celów zgodnych z regulaminem XXXVI Regionalnych Spotkań Recytatorskich „Wrażliwość na słowa” przez Regionalny Ośrodek Kultury w Częstochowi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1) wybraną odpowiedź proszę podkreślić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2) proszę podać tytuł i autora utworu</w:t>
      </w:r>
    </w:p>
    <w:p>
      <w:pPr>
        <w:pStyle w:val="Foo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3) Zgoda wymagana, aby uczestnik mógł wziąć udział w konkurs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GODA NA WYKORZYSTANIE WIZERUNKU UCZESTNIKA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vertAlign w:val="superscript"/>
        </w:rPr>
        <w:t>(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nieodpłatne, bezterminowe, nieograniczone terytorialnie rozpowszechnianie wizerunku mojego dziecka przez </w:t>
      </w:r>
      <w:r>
        <w:rPr>
          <w:rFonts w:cs="Times New Roman" w:ascii="Times New Roman" w:hAnsi="Times New Roman"/>
          <w:i w:val="false"/>
          <w:sz w:val="22"/>
          <w:szCs w:val="22"/>
        </w:rPr>
        <w:t>Regionalny Ośrodek Kultury w Częstochowie</w:t>
      </w:r>
      <w:r>
        <w:rPr>
          <w:rFonts w:cs="Times New Roman" w:ascii="Times New Roman" w:hAnsi="Times New Roman"/>
          <w:i w:val="false"/>
          <w:sz w:val="20"/>
        </w:rPr>
        <w:t xml:space="preserve"> z siedzibą w Częstochowie (42-200) przy ul. Ogińskiego 13a do celów promocyjnych zgodnie z art. 81 ust. 1 ustawy z dnia 4 lutego 1994 roku o prawie autorskim i prawach pokrewnych (tj. Dz.U z 2016 r., poz. 666, z póź. zm.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Wyrażenie zgody jest jednoznaczne z tym, iż fotografie, filmy lub nagrania wykonane podczas etapów konkursowych i finału XXXVI Regionalnych Spotkań Recytatorskich „Wrażliwość na słowa”, są przechowywane w archiwum Regionalnego Ośrodka Kultury w Częstochowie, mogą zostać umieszczone w serwisach internetowych Regionalnego Ośrodka Kultury w Częstochowie (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rok.czestochowa.pl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0"/>
          </w:rPr>
          <w:t>www.facebook.com/ROKCzestochowa/</w:t>
        </w:r>
      </w:hyperlink>
      <w:r>
        <w:rPr>
          <w:rFonts w:cs="Times New Roman" w:ascii="Times New Roman" w:hAnsi="Times New Roman"/>
          <w:b w:val="false"/>
          <w:i w:val="false"/>
          <w:sz w:val="20"/>
        </w:rPr>
        <w:t xml:space="preserve"> , serwis Youtube - kanał: rokczestochowa) oraz wykorzystane w materiałach promocyjnych i publikacjach pras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 rodzica/opiekuna prawnego:</w:t>
        <w:tab/>
        <w:t>……………………...………………………...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organizacji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rodzica/opiekuna praw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(4) Zgoda opcjonalna (Jeśli rodzic/opiekun prawny nie wyrazi zgody, dziecko może wziąć udział w konkursie)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i danych dziecka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4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przetwarzane będą w związku z uczestnictwem w konkursie XXXVI Regionalne Spotkania Recytatorskie „Wrażliwość na słowa”, na podstawie art. 6 ust. 1 lit. a RODO czyli Pani/Pana zgody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udziału w konkursie, o którym mowa w pkt 3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Cs w:val="28"/>
        </w:rPr>
        <w:t>Dane kontaktowe instruktora / nauczyciela przygotowującego uczestnika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Imię i nazwisko</w:t>
        <w:tab/>
        <w:tab/>
        <w:t>……………………………………………………………...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dres e-mail</w:t>
        <w:tab/>
        <w:tab/>
        <w:t>………………………………………………………...………………………...</w:t>
      </w:r>
    </w:p>
    <w:p>
      <w:pPr>
        <w:pStyle w:val="Normal"/>
        <w:spacing w:lineRule="auto" w:line="48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Telefon kontaktowy</w:t>
        <w:tab/>
        <w:t>………………………………………………………………………...………..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TWARZANIE DANYCH OSOBOWYCH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Wyrażam zgodę na przetwarzanie moich danych osobowych dla potrzeb niezbędnych do realizacji celów zgodnych z regulaminem XXXVI Regionalnych Spotkań Recytatorskich „Wrażliwość na słowa” przez Regionalny Ośrodek Kultury w Częstochowi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ZGODA NA PRZESYŁANIE INFORMACJI DOTYCZĄCEJ KONKURSU DROGĄ ELEKTRONICZNĄ, TELEFONICZNĄ LUB POPRZEZ SMS</w:t>
      </w:r>
    </w:p>
    <w:p>
      <w:pPr>
        <w:pStyle w:val="Bezodstpw"/>
        <w:bidi w:val="0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wysyłanie informacji dotyczących Konkursu przez Regionalny Ośrodek Kultury z siedzibą w Częstochowie (42-200) przy ul. Ogińskiego 13a. drogą elektroniczną, telefoniczną lub poprzez SMS zgodnie ustawą z dnia 18.07.2002 r. o świadczeniu usług drogą elektroniczną (Dz.U. 2017 poz. 1219).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Dat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Czytelny podpis instruktora / nauczycie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i w:val="false"/>
          <w:sz w:val="20"/>
          <w:lang w:eastAsia="en-US"/>
        </w:rPr>
        <w:t xml:space="preserve">KLAUZULA INFORMACYJNA DOTYCZĄCA PRZETWARZANIA DANYCH OSOBOWYCH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Na podstawie art. 13 ust. 1 i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Administratorem Pani/Pana danych osobowych jest Regionalny Ośrodek Kultury w Częstochowie z siedzibą przy ul. Michała Kleofasa Ogińskiego 13a, 42-200 Częstochowa, tel. 34 324 46 51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Wyznaczyliśmy Inspektora Ochrony Danych, z którym może się Pani/Pan skontaktować w sprawach ochrony danych pisząc na adres email </w:t>
      </w:r>
      <w:hyperlink r:id="rId5">
        <w:r>
          <w:rPr>
            <w:rStyle w:val="InternetLink"/>
            <w:rFonts w:eastAsia="Calibri" w:cs="Calibri" w:ascii="Calibri" w:hAnsi="Calibri"/>
            <w:b w:val="false"/>
            <w:i w:val="false"/>
            <w:color w:val="0563C1"/>
            <w:sz w:val="20"/>
            <w:u w:val="single"/>
            <w:lang w:eastAsia="en-US"/>
          </w:rPr>
          <w:t>inspektor@odocn.pl</w:t>
        </w:r>
      </w:hyperlink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; tel. 602762036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ani/Pana dane osobowe przetwarzane będą w celach zgodnych z regulaminem XXXVI Regionalnych Spotkań Recytatorskich „Wrażliwość na słowa”, na podstawie art. 6 ust. 1 lit. a RODO czyli Pani/Pana zgod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Odbiorcą danych osobowych są podmioty uprawnione na podstawie odpowiednich przepisów prawa, oraz podmioty, które przetwarzają dane osobowe w imieniu Administratora, na podstawie zawartej umowy powierzenia przetwarzania danych osobowych (tzw. podmioty przetwarzające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siada Pani/Pan prawo dostępu do treści danych oraz prawo ich sprostowania, usunięcia, ograniczenia przetwarzania, prawo do przenoszenia danych, prawo wniesienia sprzeciwu, co do danych osobowych, których podanie jest dobrowolne- prawo do cofnięcia zgody na ich przetwarzanie w dowolnym momencie bez wpływu na zgodność z prawem przetwarzania, którego dokonano na podstawie zgody wyrażonej przed jej cofnięciem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 xml:space="preserve">Dane osobowe będą przechowywane przez okres wynikający z przepisów prawa, w szczególności ustawy </w:t>
        <w:br/>
        <w:t xml:space="preserve">z dnia 14 lipca 1983 r. o narodowym zasobie archiwalnym i archiwach) oraz potrzeb informacyjnych </w:t>
        <w:br/>
        <w:t xml:space="preserve">i promocyjnych ROK w Częstochowie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Ma Pani/Pan  prawo wniesienia skargi do Prezesa Urzędu Ochrony Danych Osobowych, gdy uzna Pani/Pan, iż przetwarzanie danych osobow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0"/>
          <w:lang w:eastAsia="en-US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Podanie danych osobowych jest dobrowolne, ale konieczne do realizacji celu, o którym mowa w pkt 3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  <w:lang w:eastAsia="en-US"/>
        </w:rPr>
        <w:t>Dane osobow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Regionalny Ośrodek Kultury w Częstochowie informuje, że posiada Standardy Ochrony Małoletnich i je stosuje. Prosimy o zapoznanie się z dokumentem, dostępnym na stronie internetowej Ośrodka rok.czestochowa.pl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Cs/>
          <w:i w:val="false"/>
          <w:sz w:val="20"/>
        </w:rPr>
        <w:t>………………………………………                                                                ……………………………………</w:t>
      </w:r>
      <w:r>
        <w:rPr>
          <w:rFonts w:cs="Times New Roman" w:ascii="Times New Roman" w:hAnsi="Times New Roman"/>
          <w:bCs/>
          <w:i w:val="false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Data                                                                                                   Podpis rodzica/opieku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libri" w:hAnsi="Calibri" w:eastAsia="Calibri" w:cs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rFonts w:ascii="Calibri" w:hAnsi="Calibri" w:eastAsia="Calibri" w:cs="Calibri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z w:val="18"/>
      <w:szCs w:val="18"/>
      <w:lang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z w:val="18"/>
      <w:szCs w:val="18"/>
      <w:lang w:eastAsia="en-US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z w:val="18"/>
      <w:szCs w:val="18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z w:val="18"/>
      <w:szCs w:val="18"/>
      <w:lang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b/>
      <w:i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k.czestochowa.pl/" TargetMode="External"/><Relationship Id="rId3" Type="http://schemas.openxmlformats.org/officeDocument/2006/relationships/hyperlink" Target="http://www.facebook.com/ROKCzestochowa/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Admin</dc:creator>
  <dc:description/>
  <dc:language>en-US</dc:language>
  <cp:lastModifiedBy>Dorota</cp:lastModifiedBy>
  <dcterms:modified xsi:type="dcterms:W3CDTF">2025-01-30T11:53:00Z</dcterms:modified>
  <cp:revision>2</cp:revision>
  <dc:subject/>
  <dc:title/>
</cp:coreProperties>
</file>