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XXVII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</w:rPr>
        <w:t xml:space="preserve">PIEŚNI PATRIOTYCZNEJ – </w:t>
      </w:r>
      <w:r>
        <w:rPr>
          <w:b/>
          <w:bCs/>
          <w:color w:val="000000"/>
          <w:sz w:val="22"/>
          <w:szCs w:val="22"/>
        </w:rPr>
        <w:t>MYSZKÓW 2024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Zasady uczestnict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iwal skierowany jest do wykonawców polskich Pieśni Patrio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żdy wykonawca prezentuje dwa utwory z żywym akompaniamentem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ub półplaybackiem (pochodzącym z legalnego źródła, pen drive w formacie MP3)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Arial" w:ascii="Arial" w:hAnsi="Arial"/>
          <w:color w:val="000000"/>
          <w:sz w:val="20"/>
        </w:rPr>
        <w:t>Prezentacja 1 wykonawcy nie  powinna przekraczać 10 minut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C0000"/>
          <w:spacing w:val="0"/>
          <w:sz w:val="20"/>
        </w:rPr>
        <w:t xml:space="preserve">UWAGA ! Jakość podkładów, wpływa na ogólny wyraz prezentacji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C0000"/>
          <w:spacing w:val="0"/>
          <w:sz w:val="20"/>
        </w:rPr>
        <w:t xml:space="preserve">Ilość chórków w podkładach nie może przekroczyć 20% utworu.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C0000"/>
          <w:spacing w:val="0"/>
          <w:sz w:val="20"/>
        </w:rPr>
        <w:t>Organizator zachęca do korzystania z akompaniamentu na żywo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CC0000"/>
          <w:spacing w:val="0"/>
          <w:sz w:val="20"/>
        </w:rPr>
        <w:t>Wykonawcy z podkładem zawierającym linię melodyczną będą dyskwalifikowani!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tegorie wykonawcze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ategorie wiekow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2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 -54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 lat +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alifikacji do kategorii wiekowej decyduje </w:t>
      </w:r>
      <w:r>
        <w:rPr>
          <w:rFonts w:cs="Arial" w:ascii="Arial" w:hAnsi="Arial"/>
          <w:b/>
          <w:bCs/>
          <w:sz w:val="20"/>
        </w:rPr>
        <w:t>data urodz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sz w:val="20"/>
        </w:rPr>
        <w:t>W Festiwalu mogą brać udział tylko i wyłącznie wykonawcy od 10 roku życi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 xml:space="preserve">*W przypadku wątpliwości o kwalifikacji do poszczególnych kategorii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</w:t>
      </w:r>
      <w:r>
        <w:rPr>
          <w:rFonts w:cs="Arial" w:ascii="Arial" w:hAnsi="Arial"/>
          <w:b/>
          <w:i w:val="false"/>
          <w:iCs w:val="false"/>
          <w:sz w:val="20"/>
        </w:rPr>
        <w:t>decyduje Jury</w:t>
      </w:r>
      <w:r>
        <w:rPr>
          <w:rFonts w:cs="Arial" w:ascii="Arial" w:hAnsi="Arial"/>
          <w:b/>
          <w:i w:val="false"/>
          <w:iCs w:val="false"/>
          <w:color w:val="333399"/>
          <w:sz w:val="20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CC0000"/>
          <w:szCs w:val="22"/>
        </w:rPr>
        <w:t>22 października (wtorek) w godzinach: 14.00 – 16.30</w:t>
      </w:r>
      <w:r>
        <w:rPr>
          <w:rFonts w:cs="Arial" w:ascii="Arial" w:hAnsi="Arial"/>
          <w:b/>
          <w:bCs/>
          <w:color w:val="C5000B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6.30-17.3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color w:val="CC0000"/>
          <w:szCs w:val="22"/>
        </w:rPr>
        <w:t>17.30 – 21.0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CC0000"/>
          <w:szCs w:val="22"/>
        </w:rPr>
        <w:t xml:space="preserve">23 października (środa) w godzinach: 9.00 – 12.00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C5000B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Cs w:val="22"/>
        </w:rPr>
        <w:t xml:space="preserve">     </w:t>
      </w:r>
      <w:r>
        <w:rPr>
          <w:rFonts w:cs="Arial" w:ascii="Arial" w:hAnsi="Arial"/>
          <w:b/>
          <w:bCs/>
          <w:color w:val="1C1C1C"/>
          <w:szCs w:val="22"/>
        </w:rPr>
        <w:t>(12.00-13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color w:val="CC0000"/>
          <w:szCs w:val="22"/>
        </w:rPr>
        <w:t xml:space="preserve">13.00 – 16.00 </w:t>
      </w:r>
    </w:p>
    <w:p>
      <w:pPr>
        <w:pStyle w:val="TextBody"/>
        <w:jc w:val="center"/>
        <w:rPr>
          <w:rFonts w:ascii="Arial" w:hAnsi="Arial" w:cs="Arial"/>
          <w:color w:val="C5000B"/>
          <w:sz w:val="26"/>
          <w:szCs w:val="26"/>
        </w:rPr>
      </w:pPr>
      <w:r>
        <w:rPr>
          <w:rFonts w:cs="Arial" w:ascii="Arial" w:hAnsi="Arial"/>
          <w:color w:val="C5000B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ARCIE ZGŁOSZENIA NALEŻY OKREŚLIĆ </w:t>
      </w:r>
      <w:r>
        <w:rPr>
          <w:rFonts w:cs="Arial" w:ascii="Arial" w:hAnsi="Arial"/>
          <w:b/>
          <w:sz w:val="22"/>
          <w:szCs w:val="22"/>
          <w:u w:val="single"/>
        </w:rPr>
        <w:t>DZIEŃ</w:t>
      </w:r>
      <w:r>
        <w:rPr>
          <w:rFonts w:cs="Arial" w:ascii="Arial" w:hAnsi="Arial"/>
          <w:b/>
          <w:sz w:val="22"/>
          <w:szCs w:val="22"/>
        </w:rPr>
        <w:t xml:space="preserve"> PREZENTACJI, NATOMIAST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O GODZINIE DECYDUJE KOLEJNOŚĆ OSOBISTEJ REJESTRACJI W BIURZE FESTIWALU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OKŁADNIE WYPEŁNIONE (CZYTELNIE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</w:rPr>
        <w:t>należy przesyłać w nieprzekraczalnym terminie do d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  <w:u w:val="single"/>
        </w:rPr>
        <w:t>18 październ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br. na adres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42 – 300 Myszków, ul. 3 Maja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 xml:space="preserve">tel. 34 313 26 59 ,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pacing w:val="0"/>
          <w:sz w:val="20"/>
          <w:szCs w:val="20"/>
          <w:lang w:val="en-US"/>
        </w:rPr>
        <w:t>34 315 99 7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b/>
            <w:i w:val="false"/>
            <w:iCs w:val="false"/>
            <w:sz w:val="20"/>
            <w:szCs w:val="22"/>
            <w:lang w:val="en-US"/>
          </w:rPr>
          <w:t>d.art@mdk-myszkow.pl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Koncertu Galoweg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tóry będzie miał miejs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24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ali widowiskowej MDK zaproszeni zostaną wybrani wykonawcy z uwagi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: repertuar, ramy czasowe, logistykę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C5000B"/>
          <w:sz w:val="20"/>
        </w:rPr>
        <w:t>Decyzje jury są ostateczne.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ganizatorzy Festiwalu przewidują nagrody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la laureatów zakwalifikowanych do koncertu galowego przewidziane są warsztaty wokalne poprzedzające koncert). Informujemy, że laureaci występujący podczas koncertu galowego będą prezentować swoje utwory do muzyki granej na żywo przez orkiestrę. W związku z powyższym obowiązkowa będzie obecność na próbach odbywających się przed koncertem finałowym. Dokładne daty i godziny warsztatów oraz prób zostaną podane przy ogłoszeniu wyników.  </w:t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techni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 do udziału w festiwalu, życząc wspaniałych kreacji artystycznych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 xml:space="preserve">REGULAMIN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XXVII WOJEWÓDZKI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10920</wp:posOffset>
            </wp:positionH>
            <wp:positionV relativeFrom="paragraph">
              <wp:posOffset>46355</wp:posOffset>
            </wp:positionV>
            <wp:extent cx="2203450" cy="122618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FESTIWAL PIEŚNI PATRIOTYCZN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YSZKÓW 2024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CC0000"/>
          <w:sz w:val="20"/>
        </w:rPr>
        <w:t>Organizator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KI DOM KULTURY W MYSZKOWIE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97380</wp:posOffset>
            </wp:positionH>
            <wp:positionV relativeFrom="paragraph">
              <wp:posOffset>134620</wp:posOffset>
            </wp:positionV>
            <wp:extent cx="612775" cy="57848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CC0000"/>
          <w:sz w:val="20"/>
        </w:rPr>
        <w:t>Współorganizator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GIONALNY OŚRODEK KULTURY</w:t>
      </w:r>
      <w:r>
        <w:rPr>
          <w:rFonts w:cs="Arial" w:ascii="Arial" w:hAnsi="Arial"/>
          <w:b/>
          <w:bCs/>
          <w:sz w:val="20"/>
        </w:rPr>
        <w:t xml:space="preserve">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02385</wp:posOffset>
            </wp:positionH>
            <wp:positionV relativeFrom="paragraph">
              <wp:posOffset>62865</wp:posOffset>
            </wp:positionV>
            <wp:extent cx="1791335" cy="436245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  <w:t>Patron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99795</wp:posOffset>
            </wp:positionH>
            <wp:positionV relativeFrom="paragraph">
              <wp:posOffset>248920</wp:posOffset>
            </wp:positionV>
            <wp:extent cx="1276985" cy="84582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8700</wp:posOffset>
            </wp:positionH>
            <wp:positionV relativeFrom="paragraph">
              <wp:posOffset>178435</wp:posOffset>
            </wp:positionV>
            <wp:extent cx="892810" cy="82804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d.art@mdk-myszkow.p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 Koz</cp:lastModifiedBy>
  <cp:lastPrinted>2024-10-01T12:21:00Z</cp:lastPrinted>
  <dcterms:modified xsi:type="dcterms:W3CDTF">2020-10-06T08:30:08Z</dcterms:modified>
  <cp:revision>14</cp:revision>
  <dc:subject/>
  <dc:title>REGULAMIN </dc:title>
</cp:coreProperties>
</file>