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18"/>
        <w:gridCol w:w="47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Cantamus Domino – MOK  w Sławkow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PRZYBYLI UŁANI”, „OJCZYZN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otr Karczmarczyk – MDK  w Myszkow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WOLNOŚĆ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Struzik – MDK w Myszkow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BALLADA O ŻOŁNIERZU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Julia Frach – Szkoła Podstawowa Nr 47 w Częstochow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RONIKA”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</w:rPr>
              <w:t xml:space="preserve">OPOWIEDZ NAM OJCZYAZNO”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oksana Będkowska – MDK  w Myszkow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JASKÓLKA UWIĘZION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Katarzyna Chrząstek – Szkoła Podstawow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KOCHAM CIĘ POLSKO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rta Ciesielska – Gimnazjum w Rzerzęczyca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”</w:t>
            </w:r>
            <w:r>
              <w:rPr/>
              <w:t>OJCZYZN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ustyna Borowik – Gimnazjum w Zawadz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CZERWONE MAKI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am Brzozowski – GCKIiR  Poczes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„</w:t>
            </w:r>
            <w:r>
              <w:rPr/>
              <w:t>BIAŁY KRZYŻ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minika Rasztabiga – Gimnazjum w Żarka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KATYŃ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aulina Labocha – II LO  im. R.Traugutta w Częstochow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MIEJMY NADZIEJĘ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rta Witkowska – MDK  w Myszkow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WE WRZOSACH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aulina Zarzycka – GCKIiR Poczes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11 LISTOPADA”, „POWRÓCISZ TU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azimierz Czerwiński – MDK  w Myszkow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PO TEN KWIAT CZERWONY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ogumiła Twardows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WOJENKO, WOJENKO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uet Kinga i Izabela Oracz - II LO  im. R.Traugutta w Częstochowie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ŻEBY POLSK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io Magdalena Bojarska, Marta Szlawska, Monika Kleber – Zespół Szkół im. Gen.W.Andersa w Częstochow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WYCIĘST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espół Wokalno Instrumentalny – LO Myszkó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POWRACA WIATR”, „CISZA , MODLITWA KATYŃSK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KADRA – MDK Myszkó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PIECHOT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Zespół Wokalno Instrumentalny SEGER – LO  w Myszkowie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QVO VADIS POLONIA”,”STARE MIASTO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arolina Kamińska – Gimnazjum we Wrzosowe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TANGO NA GŁOS…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drianna Maślińska – MGOK Szczekocinach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BIAŁY KRZYŻ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4:00Z</dcterms:created>
  <dc:creator>ART</dc:creator>
  <dc:description/>
  <dc:language>en-US</dc:language>
  <cp:lastModifiedBy>MARTA</cp:lastModifiedBy>
  <dcterms:modified xsi:type="dcterms:W3CDTF">2011-11-09T11:04:00Z</dcterms:modified>
  <cp:revision>2</cp:revision>
  <dc:subject/>
  <dc:title>1</dc:title>
</cp:coreProperties>
</file>